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el Club Rotario Balcarce Rueda Interna consistente en: 6 nebulizadores ultrasónicos marca Respirex Clasic RC s/n: 163443, 163444, 163445, 163446, 163447 y 163448 por un valor de Pesos Trescientos Treinta y Cinco ($ 335.-) cada uno,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s bienes fueron adquiridos por el Club Rotario Balcarce Rueda Interna por un monto de Pesos Dos Mil Diez ($ 201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ismos presentan injerencia directa con áreas de este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Acéptase la donación realizada por el Club Rotario Balcarce Rueda In-</w:t>
      </w:r>
    </w:p>
    <w:p>
      <w:pPr>
        <w:pStyle w:val="Normal"/>
        <w:spacing w:lineRule="auto" w:line="360"/>
        <w:jc w:val="both"/>
        <w:rPr/>
      </w:pPr>
      <w:r>
        <w:rPr/>
        <w:t>--------------------  terna consistente en: 6 nebulizadores ultrasónicos marca Respirex Clasic RC s/n: 163443, 163444, 163445, 163446, 163447 y 163448 por un valor de Pesos Trescientos Treinta y Cinco ($ 335.-) cada uno, a favor del Hospital Subzonal de Balcarce Organismo Municipal Descentralizado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31:00Z</dcterms:created>
  <dc:creator>User</dc:creator>
  <dc:description/>
  <cp:keywords/>
  <dc:language>en-US</dc:language>
  <cp:lastModifiedBy>User</cp:lastModifiedBy>
  <cp:lastPrinted>2013-04-15T16:43:00Z</cp:lastPrinted>
  <dcterms:modified xsi:type="dcterms:W3CDTF">2013-04-15T23:15:00Z</dcterms:modified>
  <cp:revision>4</cp:revision>
  <dc:subject/>
  <dc:title>TESTIMONIO:</dc:title>
</cp:coreProperties>
</file>